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</w:rPr>
      </w:pPr>
      <w:r>
        <w:rPr/>
        <w:t>企业情况调查表</w:t>
      </w:r>
      <w:r>
        <w:rPr>
          <w:rFonts w:ascii="宋体" w:hAnsi="宋体" w:cs="宋体"/>
        </w:rPr>
        <w:t>【保密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  <w:sz w:val="28"/>
          <w:szCs w:val="28"/>
        </w:rPr>
        <w:t>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2294"/>
      </w:tblGrid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：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规模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：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：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：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ascii="宋体" w:hAnsi="宋体" w:cs="宋体"/>
          <w:sz w:val="28"/>
          <w:szCs w:val="28"/>
          <w:lang w:eastAsia="zh-CN"/>
        </w:rPr>
        <w:t>业务导向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欧洲、欧亚主要合作国家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欧洲、欧亚是否设有代表处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哪些国家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欧洲、欧亚目标合作市场（国家）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近期的工作重点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走出去，开拓国外市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引进来，吸引外资合作</w:t>
            </w:r>
          </w:p>
        </w:tc>
      </w:tr>
      <w:tr>
        <w:trPr>
          <w:trHeight w:val="1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希望参加我会组织的哪项工作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展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论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对口洽谈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培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出访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其他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欧洲经济技术合作协会</w:t>
    </w:r>
    <w:r>
      <w:rPr/>
      <w:br/>
    </w:r>
    <w:r>
      <w:rPr/>
      <w:t>China-Europe Association for Technical and Economic Coop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5:00Z</dcterms:created>
  <dc:creator>Legend User</dc:creator>
  <dc:description/>
  <dc:language>en-US</dc:language>
  <cp:lastModifiedBy>Legend User</cp:lastModifiedBy>
  <dcterms:modified xsi:type="dcterms:W3CDTF">2015-11-26T03:08:11Z</dcterms:modified>
  <cp:revision>2</cp:revision>
  <dc:subject/>
  <dc:title>中国欧洲经济技术合作协会调查表【保密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